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ové body schôdze – na prerokovani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otázka – nechať riadený chov alebo sa vrátiť späť k chovu voľnému, bez obmedzení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pokladu, že ostáva riadený chov, tak – možnosti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ť povinné RT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chať povinné RTG, ale výsledok nebude mať vplyv na zaradenie do chovu, bude mať len informačný význa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chať povinné RTG a urobiť zmenu v systéme posudzov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II.-zmena v systéme posudzovania DBK a DL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ok vyhotoví  veterinárny lekár, ktorý má na to vybavené pracovisko a vie urobiť kvalitný RTG snímok, spĺňajúci požiadavky pre posúdenie 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RTG sa urobí komisionálne  veterinárnymi lekármi- špecialistami a to v SPDD, OFA alebo IEWG. Ponechá na výber chovateľa, kde si nechá snímky posúdiť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ujem akceptovať nielen SPDD, ale aj OFA a v prípade DLK aj IEWG, lebo sú to celosvetovo uznávané organizácie, kde posudzujú rovnako viacerí veterinári lekári – špecialisti, vyškolení pre danú problematiku, čím je zabezpečená objektivita posúd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A je celosvetovo uznávaná organizácia( Orthopedic Foundation of animals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f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podľa IEWG (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et-iewg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sa posudzuje v niektorých štátoch Európy( Nemecko, Holandsko, SPDD na Slovensku a ešte zopár) Rozdiel vo vyhotovovaní snímkov pri DBK nie je, posudzujú sa v extenznej polohe, pri DLK na rozdiel od SPDD a IEWG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v OFA vyžadujú len jednu projekciu lakťa vo flexnej polohe 45 °stupňov flexia ( presné podmienky sú na.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</w:rPr>
          <w:t>http://www.ofa.org/digitalsubmissio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widowControl/>
        <w:bidi w:val="0"/>
        <w:ind w:left="13" w:right="0" w:hanging="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FA sa robí RTG po 2 rokov veku, u zvierat medzi 12-24 mesiacmi veku je systém ten istý, len sa vystaví „ preliminary“ certifikát. Ak ponecháme RTG u nás od veku psa menej ako 24 mesiacov, navrhujem akceptovať aj ten. </w:t>
      </w:r>
    </w:p>
    <w:p>
      <w:pPr>
        <w:pStyle w:val="ListParagraph"/>
        <w:widowControl/>
        <w:bidi w:val="0"/>
        <w:ind w:left="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z OFA akceptujú všade vo svete. Pre zaradenie do chovu OFA akceptuje výsledky „excellent“, „good“, „fair“. Horšie hodnotenie znamená že zviera je dysplastick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hodnotení v SPDD alebo IEWG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zmierniť podmienky pre uchovnenie a to 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-povoliť do chovu DBK C/C a DLK do1/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- DBK C/C a DLK 0/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) -DBK C/C a DLK 0/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) -robiť len DBK a povoliť do C/C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)ponechať na voľbu chovateľa kde si dá odsnímkovať a posúdiť psa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Vek psa pre vykonanie popisnej prehliadk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)popisná prehliadka – ponechať možnosť urobiť od 15 mesiacov veku bez ohľadu na to, či má alebo nemá ešte splnené ostatné podmienky pre uchovneni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– robiť ako poslednú od veku 15 mesiacov, ale povoliť robiť RTG už od 12 mesiacov vek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zub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 ponechať tak ako je ,teda povolenie 2 chýbajúcich z kategórie P1, P2, P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.povoliť 2 chýbajúce, ale nešpecifikovať ktoré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ce, ktoré nemohli byť zaradené do chovu počas obdobia od schválenia podmienok pre zaradenie do chovu odhlasovaných v máji 2015 a podľa nových podmienok by tieto podmienky mali splnené, budú rehabilitovaní a bude im potvrdená chovnosť s okamžitou platnosťo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 Zlenayová </w:t>
        <w:tab/>
        <w:tab/>
        <w:tab/>
        <w:tab/>
        <w:tab/>
        <w:tab/>
        <w:tab/>
        <w:t>14.9.2016, Žabokreky</w:t>
      </w:r>
    </w:p>
    <w:sectPr>
      <w:type w:val="nextPage"/>
      <w:pgSz w:w="11906" w:h="16838"/>
      <w:pgMar w:left="859" w:right="662" w:gutter="0" w:header="0" w:top="769" w:footer="0" w:bottom="141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sk-SK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">
    <w:name w:val="Text"/>
    <w:basedOn w:val="Popisok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a.org/" TargetMode="External"/><Relationship Id="rId3" Type="http://schemas.openxmlformats.org/officeDocument/2006/relationships/hyperlink" Target="http://www.vet-iewg.org/" TargetMode="External"/><Relationship Id="rId4" Type="http://schemas.openxmlformats.org/officeDocument/2006/relationships/hyperlink" Target="http://www.ofa.org/digitalsubmissio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1:00Z</dcterms:created>
  <dc:creator>Fire -PC</dc:creator>
  <dc:description/>
  <dc:language>en-US</dc:language>
  <cp:lastModifiedBy>Fire -PC</cp:lastModifiedBy>
  <dcterms:modified xsi:type="dcterms:W3CDTF">2016-09-14T05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