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ekonóma klub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prevod zo 7.01.2008..................................</w:t>
        <w:tab/>
        <w:t xml:space="preserve">  58.357,50 SK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členské- príjmy..........................................</w:t>
        <w:tab/>
        <w:t xml:space="preserve">  34.000 SKK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íjmy ostatné............................................</w:t>
        <w:tab/>
        <w:t xml:space="preserve">    7.000 SKK</w:t>
      </w:r>
    </w:p>
    <w:p>
      <w:pPr>
        <w:pStyle w:val="Normal"/>
        <w:rPr/>
      </w:pPr>
      <w:r>
        <w:rPr>
          <w:rFonts w:cs="Arial" w:ascii="Arial" w:hAnsi="Arial"/>
          <w:szCs w:val="20"/>
        </w:rPr>
        <w:t>príjem výstava............................................</w:t>
        <w:tab/>
        <w:t xml:space="preserve">    2.998 SKK</w:t>
      </w:r>
    </w:p>
    <w:p>
      <w:pPr>
        <w:pStyle w:val="Normal"/>
        <w:rPr/>
      </w:pPr>
      <w:r>
        <w:rPr>
          <w:rFonts w:cs="Arial" w:ascii="Arial" w:hAnsi="Arial"/>
          <w:szCs w:val="20"/>
        </w:rPr>
        <w:t>spolu........................................................</w:t>
        <w:tab/>
        <w:tab/>
        <w:t xml:space="preserve">  43.998 SK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výdavky.................................................</w:t>
        <w:tab/>
        <w:tab/>
        <w:t>- 48.896,50 SK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Cs w:val="20"/>
        </w:rPr>
        <w:t>Zostatok...................................................</w:t>
        <w:tab/>
        <w:t xml:space="preserve">  53.459 SKK = 1.774,51 EU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altName w:val="Times New Roman"/>
    <w:charset w:val="ee"/>
    <w:family w:val="auto"/>
    <w:pitch w:val="variable"/>
  </w:font>
  <w:font w:name="Tele-AntiquaEE">
    <w:altName w:val="Times New Roman"/>
    <w:charset w:val="ee"/>
    <w:family w:val="auto"/>
    <w:pitch w:val="variable"/>
  </w:font>
  <w:font w:name="Tele-GroteskEEBlack">
    <w:altName w:val="Times New Roman"/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EERegular;Times New Roman" w:hAnsi="Tele-GroteskEERegular;Times New Roman" w:eastAsia="Times New Roman" w:cs="Tele-GroteskEERegular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AntiquaEE;Times New Roman" w:hAnsi="Tele-AntiquaEE;Times New Roman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AntiquaEE;Times New Roman" w:hAnsi="Tele-AntiquaEE;Times New Roman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EEBlack;Times New Roman" w:hAnsi="Tele-GroteskEEBlack;Times New Roman" w:cs="Arial"/>
      <w:bCs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3:00Z</dcterms:created>
  <dc:creator>iszalayova</dc:creator>
  <dc:description/>
  <cp:keywords/>
  <dc:language>en-US</dc:language>
  <cp:lastModifiedBy>woof</cp:lastModifiedBy>
  <dcterms:modified xsi:type="dcterms:W3CDTF">2009-07-02T11:47:00Z</dcterms:modified>
  <cp:revision>3</cp:revision>
  <dc:subject/>
  <dc:title/>
</cp:coreProperties>
</file>