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Klub CHOVATEĽOV MÁLOPOČETNÝCH plemien PSOV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 Á P I S N I C 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 členskej schôdze majiteľov plemena Louisiánský leopardí pes (LLP),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nanej dňa 26.3.2011 v obci Ostrov (okr. Piešťany)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ÍTOMNÍ </w:t>
      </w:r>
      <w:r>
        <w:rPr>
          <w:rFonts w:cs="Times New Roman" w:ascii="Times New Roman" w:hAnsi="Times New Roman"/>
          <w:szCs w:val="24"/>
        </w:rPr>
        <w:t>:podľa prezenčnej listiny - prítomných 13 členov. (predseda a poradca chovu nehlasovali)</w:t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háj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venie podmienok chovnosti jedincov plemena Louisiánský leopardí p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žitie príbuzenskej plemenitby v cho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hlasovacia povinnosť chovateľ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/>
      </w:pPr>
      <w:r>
        <w:rPr>
          <w:rFonts w:cs="Times New Roman" w:ascii="Times New Roman" w:hAnsi="Times New Roman"/>
          <w:szCs w:val="24"/>
        </w:rPr>
        <w:t>Povinnosť majiteľa LLP 1x za 24 mesiacov predviesť na Klubovej výsta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ný poradca chov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rPr/>
      </w:pPr>
      <w:r>
        <w:rPr>
          <w:rFonts w:cs="Times New Roman" w:ascii="Times New Roman" w:hAnsi="Times New Roman"/>
          <w:szCs w:val="24"/>
        </w:rPr>
        <w:t>Diskusia, občerstvenie, uznesenie a záver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hájenie: </w:t>
      </w:r>
      <w:r>
        <w:rPr>
          <w:rFonts w:cs="Times New Roman" w:ascii="Times New Roman" w:hAnsi="Times New Roman"/>
          <w:szCs w:val="24"/>
        </w:rPr>
        <w:t>Členskú schôdzu zahájil a prítomných privítal predseda klubu Dušan Kuriš. Oboznámil prítomných s programom schôdze, privítal nových členov a predstavil prítomných členov výboru klub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anovenie podmienok chovnosti jedincov plemena Louisiánský leopardí pe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jnižšia povolená veková hranica 18 mesiacov pre využitie jedinca v chove zostáva nezmenená. Pomer hlasovania 8:3:0 </w:t>
      </w:r>
      <w:r>
        <w:rPr>
          <w:sz w:val="26"/>
        </w:rPr>
        <w:t>*</w:t>
      </w:r>
      <w:r>
        <w:rPr>
          <w:b/>
          <w:sz w:val="26"/>
          <w:vertAlign w:val="superscript"/>
        </w:rPr>
        <w:t>pozri LEGEND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ka môže mať tri vrhy za dva roky, zostáva nezmenené. Pomer hlasovania 8:2:1 </w:t>
      </w:r>
      <w:r>
        <w:rPr>
          <w:sz w:val="26"/>
        </w:rPr>
        <w:t>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enka pre zaradenie jedinca do chovu je vyhodnotenie RTG DBK s najvyššou povolenou hodnotou DBK 2/2. Prípustné je vyhodnocovanie RTG DBK od dosiahnutého veku 12 mesiacov jedinca. Odhlasované v plnom počte hlasov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enkou na uchovnenie od 1.9.2011 bude absolvovanie Popisu jedinca, pri ktorom sa vystaví Popisná karta jedinca. Popis jedinca sa bude konať vždy pri klubovej alebo špeciálnej výstave KCHMPP a bude verejný. Zúčastniť sa ho môže pes alebo suka po dovŕšení veku 15 mesiacov. Popis jedinca bude vykonávať 3 členná komisia v zložení : dvaja posudzovatelia exteriéru, s aprobáciou na dané plemeno a poradca chovu, výnimočne iný funkcionár klubu. Návrh Popisnej karty jedinca pripraví pani Diana Šuleková do 30.4.201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b/>
          <w:szCs w:val="24"/>
        </w:rPr>
        <w:t>Použite príbuzenskej plemenitby v chove</w:t>
      </w:r>
      <w:r>
        <w:rPr>
          <w:rFonts w:cs="Times New Roman" w:ascii="Times New Roman" w:hAnsi="Times New Roman"/>
          <w:szCs w:val="24"/>
        </w:rPr>
        <w:t xml:space="preserve">: Pomer hlasovania 8:3:0 </w:t>
      </w:r>
      <w:r>
        <w:rPr>
          <w:sz w:val="26"/>
        </w:rPr>
        <w:t>*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iaľ sa spoločný predok v rodokmeni šteniat nachádza v 2. generácii aj na strane otca aj na strane matky je použite takejto príbuzenskej plemenitby v kompetencii poradcu chov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kiaľ sa spoločný predok v rodokmeni šteniat nachádza v 2. generácii na strane otca a 3. generácii na strane matky alebo opačne v 3 generácii na strane otca a v 2. generácii na strane matky je použitie takejto príbuzenskej plemenitby ponechané v kompetencii chovateľ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iaľ sa spoločný predok v rodokmeni šteniat nachádza vo vzdialenejšej pozícii než vyššie uvedené, je použitie takejto príbuzenskej plemenitby ponechané v kompetencii chovateľ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>Ohlasovacia povinnosť chovateľa</w:t>
      </w:r>
      <w:r>
        <w:rPr>
          <w:rFonts w:cs="Times New Roman" w:ascii="Times New Roman" w:hAnsi="Times New Roman"/>
          <w:szCs w:val="24"/>
        </w:rPr>
        <w:t xml:space="preserve"> : Chovateľ je povinný do 70 dní od narodenia šteniat zaslať PCH pre LLP mená šteniat s pridelenými registračnými číslami s plemennej knihy SKJ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Povinnosť majiteľa LLP</w:t>
      </w:r>
      <w:r>
        <w:rPr>
          <w:rFonts w:cs="Times New Roman" w:ascii="Times New Roman" w:hAnsi="Times New Roman"/>
          <w:szCs w:val="24"/>
        </w:rPr>
        <w:t xml:space="preserve"> 1x za 24 mesiacov predviesť jedinca, ktorého chce použiť v chove na Klubovej výstave. Neschválené! Pomer hlasovania 1:9:1 </w:t>
      </w:r>
      <w:r>
        <w:rPr>
          <w:sz w:val="26"/>
        </w:rPr>
        <w:t>*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b/>
          <w:szCs w:val="24"/>
        </w:rPr>
        <w:t>Za pomocného poradcu chovu pre plemeno Louisianský leopardí pes</w:t>
      </w:r>
      <w:r>
        <w:rPr>
          <w:rFonts w:cs="Times New Roman" w:ascii="Times New Roman" w:hAnsi="Times New Roman"/>
          <w:szCs w:val="24"/>
        </w:rPr>
        <w:t xml:space="preserve"> bola zvolená v pomere 6:4:1 * pani Diana Šuleková. Do jej povinností a úloh patrí: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dpovedať na otázky ohľadne chovu LPP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rchivovať databázu chovných jedincov LPP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ipravovať podklady k popisu jedinca (prijímať žiadosti o vykonanie popisu jedinca)</w:t>
      </w:r>
    </w:p>
    <w:p>
      <w:pPr>
        <w:pStyle w:val="Normal"/>
        <w:ind w:left="426" w:hanging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ipravovať podklady k vystaveniu pripúšťacích povolení (prijímať žiadosti o vystavenie pripúšťacích povolení, kontrolovať správnosť údajov na nich, príbuzenskú plemenitbu, vek jedincov, splnenie podmienok chovnosti atď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- viesť evidenciu vystavených pripúšťacích povolení LPP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- viesť evidenciu vrhov a plemennú knihu LPP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</w:rPr>
        <w:t>Uznesenie a záver.</w:t>
      </w:r>
      <w:r>
        <w:rPr>
          <w:rFonts w:cs="Times New Roman" w:ascii="Times New Roman" w:hAnsi="Times New Roman"/>
          <w:szCs w:val="24"/>
        </w:rPr>
        <w:t xml:space="preserve"> Členskú schôdzu ukončil predseda klubu pozvaním prítomných členov klubu na večeru. Poďakoval za účasť.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  <w:tab w:val="left" w:pos="6663" w:leader="none"/>
        </w:tabs>
        <w:rPr>
          <w:szCs w:val="24"/>
        </w:rPr>
      </w:pPr>
      <w:r>
        <w:rPr>
          <w:szCs w:val="24"/>
        </w:rPr>
        <w:t>V Ostrove dňa 26.3.2011</w:t>
        <w:tab/>
        <w:t>zapísal poradca chovu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rPr>
          <w:szCs w:val="24"/>
        </w:rPr>
      </w:pPr>
      <w:r>
        <w:rPr>
          <w:szCs w:val="24"/>
        </w:rPr>
        <w:tab/>
        <w:t>Jana Kurišová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b/>
          <w:b/>
          <w:sz w:val="20"/>
        </w:rPr>
      </w:pPr>
      <w:r>
        <w:rPr>
          <w:sz w:val="26"/>
        </w:rPr>
        <w:t>*</w:t>
      </w:r>
      <w:r>
        <w:rPr>
          <w:b/>
          <w:sz w:val="20"/>
        </w:rPr>
        <w:t>LEGENDA  PRI  HLASOVANÍ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>Vzor : 8:2:1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>Prvé číslo : počet hlasov za daný návrh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>Druhé číslo : počet hlasov proti návrhu</w:t>
      </w:r>
    </w:p>
    <w:p>
      <w:pPr>
        <w:pStyle w:val="TextBody"/>
        <w:tabs>
          <w:tab w:val="clear" w:pos="709"/>
          <w:tab w:val="left" w:pos="142" w:leader="none"/>
        </w:tabs>
        <w:ind w:left="142" w:hanging="0"/>
        <w:rPr>
          <w:sz w:val="20"/>
        </w:rPr>
      </w:pPr>
      <w:r>
        <w:rPr>
          <w:sz w:val="20"/>
        </w:rPr>
        <w:t>Tretie číslo : zdržal sa hlasovania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Klub CHOVATEĽOV MÁLOPOČETNÝCH plemien PSOV</w:t>
      </w:r>
    </w:p>
    <w:p>
      <w:pPr>
        <w:pStyle w:val="Heading1"/>
        <w:rPr>
          <w:sz w:val="28"/>
        </w:rPr>
      </w:pPr>
      <w:r>
        <w:rPr>
          <w:sz w:val="28"/>
        </w:rPr>
        <w:t>U Z N E S E N I 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 členskej schôdze majiteľov plemena Louisiánsky leopardí pes,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onanej dňa 26.3.2011 v obci Ostrov (okr. Piešťany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Berie na vedomie: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Cs w:val="24"/>
        </w:rPr>
        <w:t>najnižšia povolená veková hranica 18 mesiacov pre zaradenie jedinca do chovu zostáva nezmenená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ka môže mať tri vrhy za dva roky, zostáva nezmenené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Schvaľuje: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ko podmienku pre uchovnenie jedinca vyhodnotenie RTG DBK s najvyššou povolenou hodnotou DBK 2/2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Cs w:val="24"/>
        </w:rPr>
        <w:t>ako podmienku pre uchovnenie jedinca Popis jedinca zaznamenaný v Popisnej karte jedinca a to s platnosťou od 1.9.2011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eny v použití príbuzenskej plemenitby v chov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hlasovaciu povinnosť chovateľa voči klubu</w:t>
      </w:r>
    </w:p>
    <w:p>
      <w:pPr>
        <w:pStyle w:val="Normal"/>
        <w:numPr>
          <w:ilvl w:val="1"/>
          <w:numId w:val="3"/>
        </w:numPr>
        <w:rPr>
          <w:rStyle w:val="Applestylespan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mocného poradcu chovu pre LLP pani Dianu Šulekovú, kontakt +421903444410, e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iana.sulekova@gmail.com</w:t>
        </w:r>
      </w:hyperlink>
    </w:p>
    <w:p>
      <w:pPr>
        <w:pStyle w:val="Normal"/>
        <w:ind w:left="1080" w:hanging="0"/>
        <w:rPr>
          <w:rStyle w:val="Applestylespan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kladá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i Diane Šulekovej spracovať návrh Popisnej karty jedinca do 30.4.2011</w:t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  <w:tab w:val="left" w:pos="6663" w:leader="none"/>
        </w:tabs>
        <w:rPr>
          <w:szCs w:val="24"/>
        </w:rPr>
      </w:pPr>
      <w:r>
        <w:rPr>
          <w:szCs w:val="24"/>
        </w:rPr>
        <w:t>V Ostrove dňa 26.3.2011</w:t>
        <w:tab/>
        <w:t>zapísal poradca chovu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rPr>
          <w:szCs w:val="24"/>
        </w:rPr>
      </w:pPr>
      <w:r>
        <w:rPr>
          <w:szCs w:val="24"/>
        </w:rPr>
        <w:tab/>
        <w:t>Jana Kurišová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úhlasí : </w:t>
        <w:tab/>
        <w:t>Kuriš Dušan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uleková Diana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09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ličková Kristína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851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NewRomanPSMT" w:hAnsi="TimesNewRomanPSMT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498" w:leader="none"/>
      </w:tabs>
      <w:ind w:left="360" w:hanging="0"/>
    </w:pPr>
    <w:rPr>
      <w:rFonts w:ascii="Times New Roman" w:hAnsi="Times New Roman" w:cs="Times New Roman"/>
      <w:sz w:val="22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imes New Roman" w:hAnsi="Times New Roman" w:cs="Times New Roman"/>
      <w:sz w:val="26"/>
    </w:rPr>
  </w:style>
  <w:style w:type="paragraph" w:styleId="Zarkazkladnhotextu3">
    <w:name w:val="Zarážka základného textu 3"/>
    <w:basedOn w:val="Normal"/>
    <w:qFormat/>
    <w:pPr>
      <w:ind w:left="426" w:hanging="0"/>
    </w:pPr>
    <w:rPr>
      <w:rFonts w:ascii="Times New Roman" w:hAnsi="Times New Roman" w:cs="Times New Roman"/>
      <w:sz w:val="26"/>
    </w:rPr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sz w:val="28"/>
    </w:rPr>
  </w:style>
  <w:style w:type="paragraph" w:styleId="Odsekzoznamu">
    <w:name w:val="Odsek zoznamu"/>
    <w:basedOn w:val="Normal"/>
    <w:qFormat/>
    <w:pPr>
      <w:spacing w:before="30" w:after="100"/>
      <w:ind w:left="720" w:right="34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sule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8:00Z</dcterms:created>
  <dc:creator>Kuris</dc:creator>
  <dc:description/>
  <cp:keywords/>
  <dc:language>en-US</dc:language>
  <cp:lastModifiedBy>ibm_m55</cp:lastModifiedBy>
  <cp:lastPrinted>2009-06-10T12:29:00Z</cp:lastPrinted>
  <dcterms:modified xsi:type="dcterms:W3CDTF">2013-10-23T17:48:00Z</dcterms:modified>
  <cp:revision>2</cp:revision>
  <dc:subject/>
  <dc:title>Z Á P I S N I C A</dc:title>
</cp:coreProperties>
</file>