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CHOVATEĽOV MÁLOPOČETNÝCH plemien PSOV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 Á P I S N I C 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 členskej schôdze majiteľov plemena Biewer Yorkshire Terrier (ďalej len BYT)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nanej dňa 16.6.2017 v obci Remäta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ÍTOMNÍ</w:t>
      </w:r>
      <w:r>
        <w:rPr>
          <w:rFonts w:cs="Times New Roman" w:ascii="Times New Roman" w:hAnsi="Times New Roman"/>
          <w:szCs w:val="24"/>
        </w:rPr>
        <w:t>: Božena Fabianová, Alfréd Weiss, Ivana Weissová, Dušan Kuriš a Jana Kurišová.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háj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Výsledok VZ UK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Členstvo chovateľov plemena Biewer Yorkshire Terrier v KCHM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Klubová výstava KCHMPP dňa 14.5.2017 v Alekšinci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Chovnosť plemena Biewer Yorkshire Terrier v KCHM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čerstvenie, záver a uznesenie</w:t>
      </w:r>
    </w:p>
    <w:p>
      <w:pPr>
        <w:pStyle w:val="Normal"/>
        <w:tabs>
          <w:tab w:val="clear" w:pos="709"/>
          <w:tab w:val="left" w:pos="1560" w:leader="none"/>
        </w:tabs>
        <w:ind w:left="19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hájenie: </w:t>
      </w:r>
      <w:r>
        <w:rPr>
          <w:rFonts w:cs="Times New Roman" w:ascii="Times New Roman" w:hAnsi="Times New Roman"/>
          <w:szCs w:val="24"/>
        </w:rPr>
        <w:t>Členskú schôdzu zahájil a prítomných privítal predseda klubu Dušan Kuriš. Oboznámil prítomných s programom schôdze a predstavil  poradcu chovu KCMP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>Výsledok VZ UKK: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Rozhodnutím Valného zhromaždenia ÚKK odo dňa 11.6.2017 prešla správa plemena BIEWER YORKSHIRE TERRIER pod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FFFFF" w:val="clear"/>
        </w:rPr>
        <w:t>Klub chovateľov málopočetných plemien psov.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V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platnosti zostávajú pripúšťacie povolenia sučiek vystavené Biewer clubom Slovakia, ktoré boli, resp. budú nakryté do termínu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FFFFF" w:val="clear"/>
        </w:rPr>
        <w:t>26.6.2017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Sučkám, ktoré do tohto dátumu nebudú nakryté, platnosť krycích listov končí dňom 26.6.2017. Chovatelia si musia vyžiadať nové pripúšťacie povolenie od Klubu chovateľov málopočetných plemien psov.</w:t>
      </w:r>
    </w:p>
    <w:p>
      <w:pPr>
        <w:pStyle w:val="Odsekzoznamu"/>
        <w:ind w:left="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 xml:space="preserve">Členstvo chovateľov plemena Biewer Yorkshire Terrier v KCHMPP,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sa akceptuje po 11.6.2017. Klub málopočetných plemien psov si vyhradzuje právo v prípade problémov a neakceptovateľných požiadaviek zo strany členov klubu, majiteľov plemena Biewer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Yorkhsire Terrier, odstúpiť od zastrešenia plemena Biewer Yorkhsire Terrier v KCHMPP.</w:t>
      </w:r>
    </w:p>
    <w:p>
      <w:pPr>
        <w:pStyle w:val="Odsekzoznamu"/>
        <w:ind w:left="0" w:right="340" w:hanging="0"/>
        <w:jc w:val="both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 xml:space="preserve">Klubová výstava KCHMPP dňa 14.5.2017 v Alekšinciach.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Nakoľko v deň konania Klubovej výstavy KCHMPP, správcom plemena bol po odvolaní sa proti rozhodnutiu UKK o vylúčení zo štruktúr UKK, stále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Biewer club Slovakia, nemali majitelia daného plemena právo sa zúčastniť sa tejto výstavy. Výbor KCHMPP rozhodol o anulovaní výsledkov z Klubovej výstavy KCHMPP dňa 14.5.2017 pre plemeno Biewer Yorkhsire Terrier v plnom rozsahu. Získané kartičky CAC, ktoré boli na výstave pre plemeno udelené, dotknutí vystavovatelia odovzdali predsedovi klubu. Ocenenie V1, ktoré je podmienkou zaradenia do chovu v KCHMPP, nebudú pre dané plemeno akceptovan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>Chovnosť plemena Biewer Yorkshire Terrier v KCHMPP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. Predseda klubu požiadal p. Weissa o spracovanie návrhu podmienok zaradenia do chovu pre plemeno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Biewer Yorkhsire terrier v termíne do 30.6.2017. Následne bude vypísané internetové hlasovanie majiteľov a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členov KCHMPP plemena BYT. </w:t>
      </w:r>
      <w:r>
        <w:rPr>
          <w:rFonts w:eastAsia="Calibri" w:cs="Times New Roman" w:ascii="Times New Roman" w:hAnsi="Times New Roman"/>
          <w:color w:val="000000"/>
          <w:szCs w:val="24"/>
          <w:shd w:fill="FFFFFF" w:val="clear"/>
          <w:lang w:eastAsia="en-US"/>
        </w:rPr>
        <w:t>Chovnosť jedincov získaná do 11.6.2017 bude akceptovaná.</w:t>
      </w:r>
    </w:p>
    <w:p>
      <w:pPr>
        <w:pStyle w:val="Odsekzoznamu"/>
        <w:ind w:left="0" w:right="340" w:hanging="0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>Uznesenie a záver.</w:t>
      </w:r>
      <w:r>
        <w:rPr>
          <w:rFonts w:cs="Times New Roman" w:ascii="Times New Roman" w:hAnsi="Times New Roman"/>
          <w:szCs w:val="24"/>
        </w:rPr>
        <w:t xml:space="preserve"> Členskú schôdzu ukončil predseda klubu pozvaním prítomných členov klubu na večeru. Poďakoval za účasť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>V Remäte dňa 16.6.2017</w:t>
        <w:tab/>
        <w:t>zapísal poradca chov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ab/>
        <w:t>Jana Kuriš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úhlasí: Kuriš Dušan ...........................................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CHOVATEĽOV MÁLOPOČETNÝCH plemien PSOV</w:t>
      </w:r>
    </w:p>
    <w:p>
      <w:pPr>
        <w:pStyle w:val="Heading1"/>
        <w:rPr>
          <w:sz w:val="28"/>
        </w:rPr>
      </w:pPr>
      <w:r>
        <w:rPr>
          <w:sz w:val="28"/>
        </w:rPr>
        <w:t>U Z N E S E N I 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 členskej schôdze majiteľov plemena Biewer Yorkshire Terrier (BYT)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6"/>
        </w:rPr>
        <w:t>konanej dňa 16.6.2017 v obci Remä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erie na vedomie: 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výsledok VZ UKK. Správcom pleme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BIEWER YORKSHIRE TERRIER sa dňom 11.6.2017 stáva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FFFFF" w:val="clear"/>
        </w:rPr>
        <w:t>Klub chovateľov málopočetných plemien psov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vaľuj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členstvo chovateľov plemena Biewer Yorkshire Terrier v KCHMPP dňom 11.6.2017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anulovanie výsledkov z Klubovej výstavy KCHMPP dňa 14.5.2017 v Alekšinciach pre plemeno Biewer Yorkhsire terrier v plnom rozsahu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bezplatné prihlásenie jedincov Biewer Yorkshire Terreir prihlásených na KV 14.5.2017 Alekšince na nasledujúcu výstavu KCHMP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kladá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Weissovi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spracovať návrh podmienok zaradenia do chovu pre plemeno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Biewer Yorkhsire terrier v termíne do 30.6.2017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>V Remäte dňa 16.6.2017</w:t>
        <w:tab/>
        <w:t>zapísal poradca chov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ab/>
        <w:t>Jana Kuriš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úhlasí: Kuriš Dušan 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NewRomanPSMT" w:hAnsi="TimesNewRomanPSMT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498" w:leader="none"/>
      </w:tabs>
      <w:ind w:left="360" w:hanging="0"/>
    </w:pPr>
    <w:rPr>
      <w:rFonts w:ascii="Times New Roman" w:hAnsi="Times New Roman" w:cs="Times New Roman"/>
      <w:sz w:val="22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imes New Roman" w:hAnsi="Times New Roman" w:cs="Times New Roman"/>
      <w:sz w:val="26"/>
    </w:rPr>
  </w:style>
  <w:style w:type="paragraph" w:styleId="Zarkazkladnhotextu3">
    <w:name w:val="Zarážka základného textu 3"/>
    <w:basedOn w:val="Normal"/>
    <w:qFormat/>
    <w:pPr>
      <w:ind w:left="426" w:hanging="0"/>
    </w:pPr>
    <w:rPr>
      <w:rFonts w:ascii="Times New Roman" w:hAnsi="Times New Roman" w:cs="Times New Roman"/>
      <w:sz w:val="26"/>
    </w:rPr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sz w:val="28"/>
    </w:rPr>
  </w:style>
  <w:style w:type="paragraph" w:styleId="Odsekzoznamu">
    <w:name w:val="Odsek zoznamu"/>
    <w:basedOn w:val="Normal"/>
    <w:qFormat/>
    <w:pPr>
      <w:spacing w:before="30" w:after="100"/>
      <w:ind w:left="720" w:right="34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8:00Z</dcterms:created>
  <dc:creator>Kuris</dc:creator>
  <dc:description/>
  <cp:keywords/>
  <dc:language>en-US</dc:language>
  <cp:lastModifiedBy>Používateľ systému Windows</cp:lastModifiedBy>
  <cp:lastPrinted>2009-06-10T12:29:00Z</cp:lastPrinted>
  <dcterms:modified xsi:type="dcterms:W3CDTF">2017-06-19T21:24:00Z</dcterms:modified>
  <cp:revision>6</cp:revision>
  <dc:subject/>
  <dc:title>Z Á P I S N I C A</dc:title>
</cp:coreProperties>
</file>