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  <w:tab w:val="left" w:pos="9360" w:leader="none"/>
        </w:tabs>
        <w:rPr/>
      </w:pPr>
      <w:r>
        <w:rPr/>
        <w:t>LEGENDA:</w:t>
        <w:tab/>
        <w:t>Čierna = slovenský odchov</w:t>
        <w:tab/>
        <w:t>Plemennú knihu spracovala MVDr. Ľubica JANIGOVÁ</w:t>
      </w:r>
    </w:p>
    <w:p>
      <w:pPr>
        <w:pStyle w:val="Normal"/>
        <w:ind w:left="708" w:firstLine="708"/>
        <w:rPr>
          <w:color w:val="0070C0"/>
        </w:rPr>
      </w:pPr>
      <w:r>
        <w:rPr>
          <w:color w:val="0070C0"/>
        </w:rPr>
        <w:t>Modrá = importovaný jedinec</w:t>
      </w:r>
    </w:p>
    <w:p>
      <w:pPr>
        <w:pStyle w:val="Normal"/>
        <w:ind w:left="708" w:firstLine="708"/>
        <w:rPr>
          <w:color w:val="0070C0"/>
        </w:rPr>
      </w:pPr>
      <w:r>
        <w:rPr>
          <w:color w:val="FF0000"/>
        </w:rPr>
        <w:t>Červená = PK nemá žiadne info /omyly PK, zabudnutý riadok a pod</w:t>
      </w:r>
    </w:p>
    <w:p>
      <w:pPr>
        <w:pStyle w:val="Normal"/>
        <w:ind w:left="708" w:firstLine="708"/>
        <w:rPr>
          <w:color w:val="0070C0"/>
        </w:rPr>
      </w:pPr>
      <w:r>
        <w:rPr>
          <w:color w:val="00B050"/>
        </w:rPr>
        <w:t>Zelená = zviera bez PP, zapísané do registra UKK/SKJ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Tahoma" w:hAnsi="Tahoma" w:cs="Tahoma"/>
          <w:color w:val="262830"/>
          <w:sz w:val="19"/>
          <w:szCs w:val="19"/>
          <w:shd w:fill="FFFFFF" w:val="clear"/>
        </w:rPr>
      </w:pPr>
      <w:r>
        <w:rPr/>
        <w:t xml:space="preserve">Dáta sú usporiadané vzostupne od najstaršieho k najmladšiemu. V prípade zmien a doplňovania kontaktujte autorku 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shd w:fill="FFFFFF" w:val="clear"/>
          </w:rPr>
          <w:t>lecstein@lecstein.sk</w:t>
        </w:r>
      </w:hyperlink>
    </w:p>
    <w:p>
      <w:pPr>
        <w:pStyle w:val="Normal"/>
        <w:rPr>
          <w:rFonts w:ascii="Tahoma" w:hAnsi="Tahoma" w:cs="Tahoma"/>
          <w:color w:val="262830"/>
          <w:sz w:val="19"/>
          <w:szCs w:val="19"/>
          <w:shd w:fill="FFFFFF" w:val="clear"/>
        </w:rPr>
      </w:pPr>
      <w:r>
        <w:rPr>
          <w:rFonts w:cs="Tahoma" w:ascii="Tahoma" w:hAnsi="Tahoma"/>
          <w:color w:val="262830"/>
          <w:sz w:val="19"/>
          <w:szCs w:val="19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00"/>
        <w:gridCol w:w="2790"/>
        <w:gridCol w:w="2880"/>
        <w:gridCol w:w="3240"/>
        <w:gridCol w:w="990"/>
        <w:gridCol w:w="297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Č. zápis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átum n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hlav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 psa / Chovateľská sta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ba a typ sr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ič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ý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hovateľ, </w:t>
            </w:r>
            <w:r>
              <w:rPr>
                <w:b/>
                <w:color w:val="3366FF"/>
                <w:sz w:val="18"/>
                <w:szCs w:val="18"/>
              </w:rPr>
              <w:t xml:space="preserve">Importér, </w:t>
            </w:r>
            <w:r>
              <w:rPr>
                <w:b/>
                <w:color w:val="339966"/>
                <w:sz w:val="18"/>
                <w:szCs w:val="18"/>
              </w:rPr>
              <w:t>Registrátor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SPKP RG 191/16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0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ssandra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Haniball Max von Lecstein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Charlotte von Lecste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VDr. 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90/16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0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stopher 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Haniball Max von Lecstein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Charlotte von Lecste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VDr. 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PKP RG 189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??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tec: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Matka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PKP RG 188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??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tec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tka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87/16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la Tiny Glam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Měsíček Secure power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Justýnka Če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zef Bošansk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86/16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mbulka Tiny Glam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Měsíček Secure power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Justýnka Če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Jozef Bošansk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85/16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mbálko Tiny Glam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MÉsíček Secure power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Justýnka Če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zef Bošanský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84/1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8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lan Tiny Glam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Furiant ODIRIS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Justýnka Če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zef Bošansk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PKP RG 183/15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??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tec: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Matka 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82/1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smine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Dukát Boramo sol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Frederica von Lecste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VDr. 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81/1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zis Regina 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dl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Dukát Boramo sol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Beatrix von Lecste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VDr. 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80/15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hotep Rex 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Dukát Boramo sol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Beatrix von Lecste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VDr. 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179/15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27.0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livier Black JONG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Natan Čekanka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Chamomila EDJA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Andrea Adamjaková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78/1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áta zo Spišského h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Daniel Čekank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Nugetka E-N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. Eva Dúbravská, Jozef Polov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77/1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ažena zo Spišského h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Daniel Čekank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Nugetka E-N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. Eva Dúbravská, Jozef Polov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76/1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bora zo Spišského h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Daniel Čekank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Nugetka E-N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. Eva Dúbravská, Jozef Polov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75/1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9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lotte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Daniel Čekank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Celine von Lecste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VDr. 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74/1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9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lie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Daniel Čekank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Celine von Lecste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VDr. 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18"/>
                <w:szCs w:val="18"/>
              </w:rPr>
              <w:t>SPKP RG 173/14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??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tec: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tka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172/14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30.04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Furiant ODI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Hnedá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Griliášek Proper puppy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Desiré Secure pow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 w:val="18"/>
                <w:szCs w:val="18"/>
              </w:rPr>
              <w:t>Jozef Bošansk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71/1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3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ada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Bastien Black JONGAL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Frederica von Lecste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ovná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VDr. 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70/1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3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ctor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Bastien Black JONGAL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Frederica von Lecste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VDr. 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69/1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3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iball Max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Bastien Black JONGAL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Frederica von Lecste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VDr. 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68/1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óna Osmy svetad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Čierna s pálením, merle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Fleur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Hopsinka  Proper  pup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Litvik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67/1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demona Osmy svetad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nedá s pálením, merle/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Fleur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Hopsinka  Proper  pup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Litvik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66/1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lah Osmy svetad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Fleur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Hopsinka  Proper  pup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Litvik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65/1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y Senická no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Eliot Black JONG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Cheyna z Amálčiny zahrád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VDr. Jaroslava Morávk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64/1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náš Senická no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Eliot Black JONGAL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Cheyna z Amálčiny zahrád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VDr. Jaroslava Morávková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63/1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ko Saturn Gray Yesm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Larisek Saturn Gray Yesmin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Ketynka Če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 Navrátil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SPKP RG 162/1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no Saturn Gray Yesm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Larisek Saturn Gray Yesmin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Ketynka Če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 Navrátil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61/13 21.09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bištek Senická no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Ěliot Black JONGAL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Gigi  Senická n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VDr. Jaroslava Morávk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60/13 18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leta Zo Spišského h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Daniel Čekank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Nugetka E-N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. Eva Dúbravská, Jozef Polov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59/13 18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uš Zo Spišského h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Daniel Čekank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Nugetka E-N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. Eva Dúbravská, Jozef Polov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58/13 18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x Zo Spišského h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Daniel Čekank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Nugetka E-N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. Eva Dúbravská, Jozef Polov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57/13 18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adeus Zo Spišského hr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Daniel Čekank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Nugetka E-N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. Eva Dúbravská, Jozef Polov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56/13 25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´est la Vie  Osmy svetad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Modrá s pálením, merle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Fleur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Hopsinka Proper pup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Litvik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55/13 25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ahoula Osmy svetad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Modrá s pálením, merle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Fleur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Hopsinka Proper pup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Litvik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54/13 25.06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riccioso Osmy svetad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Modrá s pálením, 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Fleur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Hopsinka Proper pup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Litvik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 w:val="18"/>
                <w:szCs w:val="18"/>
              </w:rPr>
              <w:t>SPKP RG 153/13 03.10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 w:val="18"/>
                <w:szCs w:val="18"/>
              </w:rPr>
              <w:t>Justýnka Čeka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Viking Čekanka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Leontýnka Če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Jozef Bošanský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 w:val="18"/>
                <w:szCs w:val="18"/>
              </w:rPr>
              <w:t>SPKP RG 152/13 03.10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Julietka Čeka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Viking Čekanka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Leontýnka Če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 w:val="18"/>
                <w:szCs w:val="18"/>
              </w:rPr>
              <w:t>Ing. Eva Dúbravská, Jozef Polov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51/13 06.0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ue Cibetka Osmy svetad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Modrá s pálením, merle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Fleur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Hopsinka Proper pup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Litviková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50/12 04.09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kynka Lilly Saturn Gray Yesm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Larisek Saturn Gray Yesmin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Ketynka Če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 Navrátil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49/12 04.09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na Lindita Saturn Gray Yesm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Larisek Saturn Gray Yesmin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Ketynka Če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 Navrátil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48/12 04.09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no Tobi Saturn Gray Yesm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Larisek Saturn Gray Yesmin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Ketynka Če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 Navrátil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47/12 15.08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lgamesh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dl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Faun z Vyšehradského podhradí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Barborka z Júlinčina chov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VDr. 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 w:val="18"/>
                <w:szCs w:val="18"/>
              </w:rPr>
              <w:t>SPKP RG 146/12 04.11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Daniel Čeka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Čipík Dar minulosti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Odarka Če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 w:val="18"/>
                <w:szCs w:val="18"/>
              </w:rPr>
              <w:t>Ing. Eva Dúbravská, Jozef Polov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45/12 17.06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 E-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Puff Myš-Fyš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Arin Myš-Fy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 Šurabová</w:t>
            </w:r>
          </w:p>
        </w:tc>
      </w:tr>
      <w:tr>
        <w:trPr>
          <w:trHeight w:val="3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44/12 17.06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mmi E-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Puff Myš-Fyš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Arin Myš-Fy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 Šurab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43/12 17.06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ny E-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Puff Myš-Fyš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Arin Myš-Fy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 Šurab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42/12 17.06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dy E-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Puff Myš-Fyš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Arin Myš-Fy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 Šurabová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PKP RG 14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??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tec: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tka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36/11 09.11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atha Christi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my svetad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ltá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Fleur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Matka : Hopsinka  Proper  pup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Livik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35/11 09.11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onai TG Osmy svetad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, merle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Fleur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Hopsinka  Proper  pup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ka Livik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38/11 12.11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telka E-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Puff Myš-Fyš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Arin Myš-Fy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 Šurab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37/11 12.11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getka E-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Puff Myš-Fyš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Arin Myš-Fy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 Šurabová</w:t>
            </w:r>
          </w:p>
        </w:tc>
      </w:tr>
      <w:tr>
        <w:trPr>
          <w:trHeight w:val="4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36/11 12.11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dlík E-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Puff Myš-Fyš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Arin Myš-Fy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 Šurab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35/11 12.11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nuk E-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Puff Myš-Fyš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Arin Myš-Fy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 Šurab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34/11 15.10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verenk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Otec:  Lord  Žižkúv dvúr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De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33/11 15.10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emóni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Otec:  Lord  Žižkúv dvúr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De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32/11 15.10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áčik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Otec:  Lord  Žižkúv dvúr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De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31/11 06.10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udičk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Hnedá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Tshib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Matka : Ikona Žižkúv dvúr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30/11 06.10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ad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Tshibo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Ikon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PKP RG 12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tec: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18"/>
                <w:szCs w:val="18"/>
              </w:rPr>
              <w:t>Matka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hovateľ: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PKP RG 12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tec: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tka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hovateľ: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12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Hopsinka Proper pupp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Cyríšek Dar minulost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 w:val="18"/>
                <w:szCs w:val="18"/>
              </w:rPr>
              <w:t>Matka : Czarlie / P register ČMKU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Lenka Litvík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26/11 22.04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o Saturn Gray Yesm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Bastien Black Jongal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Ketynka Če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 Navrátil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25/11 22.04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risek  Saturn Gray Yesm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Bastien Black Jongal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Ketynka Če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 Navrátil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24/11 22.04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ka Saturn Gray Yesm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Bastien Black Jongal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Ketynka Če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 Navrátil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23/11 12.03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derica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Alfrédek zPašerácké lávk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Beatrix von Lecste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22/11 12.03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un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Alfrédek zPašerácké lávk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Beatrix von Lecste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21/11 12.03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bio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Alfrédek zPašerácké lávk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Matka : Beatrix von Lecstei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 w:val="18"/>
                <w:szCs w:val="18"/>
              </w:rPr>
              <w:t>SPKP RG 120/11 24.10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Rozárka Ranní sv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Eliáš Nermin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Citronka Ranní sv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Import: 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Adriana Tvarožk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119/11 20.07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ristian Podskalské dolejš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 :Endy Ranní svit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: Fanynka Podskalské dolejš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Import: 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Adriana Tvarožk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18/11 12.03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gi Senická no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Faun z Vyšehradského podhradí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Cheynna zAmálčiny zahrád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VDr. Jaroslava Morávková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SPKP RG 117/11 18.0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Fleu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Čierna s pálením, merle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Otec: neznámy</w:t>
            </w:r>
          </w:p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Matka : nezná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Registroval:</w:t>
            </w:r>
          </w:p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Lenka Litvíková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16/10 01.1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lly E-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Puff Myš-Fyš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Arin Myš-Fy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 Šurab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15/10 01.1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ro E-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Puff Myš-Fyš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Arin Myš-Fy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 Šurab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14/10 01.1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nzo E-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Puff Myš-Fyš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Arin Myš-Fy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 Šurab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13/10 01.1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vin E-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Puff Myš-Fyš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Arin Myš-Fy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 Šurab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12/10 10.09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an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Cyríšek Dar minulosti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Barborka z Júlinčina chov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Ľubica Janig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11/10 10.09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zo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Cyríšek Dar minulosti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Barborka z Júlinčina chov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Ľubica Janig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10/10 02.07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nna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Adámek Gathogi Czech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Aurora von Lecste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09/10 24.06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ndy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Bobeš Grand Lad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Bonnie von Lecste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hyn po zápi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08/10 24.06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ine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Bobeš Grand Lad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Bonnie von Lecste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07/10 10.06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e Senická no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Faun z Vyšehradského podhradí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Cheynna zAmálčiny zahrád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VDr. Jaroslava Morávk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06/10 10.06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alka Senická no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Faun z Vyšehradského podhradí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Cheynna zAmálčiny zahrád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VDr. Jaroslava Morávk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05/10 10.06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garo Senická no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Faun z Vyšehradského podhradí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Cheynna zAmálčiny zahrád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VDr. Jaroslava Morávk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04/10 8.0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lask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Žltá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Jonáš Maskot Bohemi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Hraběnk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03/10 08.0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chými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Jonáš Maskot Bohemi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Hraběnk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02/10 08.0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ér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Žltá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Jonáš Maskot Bohemi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Hraběnk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01/10 08.0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samiet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Modrá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Jonáš Maskot Bohemi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Hraběnk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00/09 25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atk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Otec: Jonáš Maskot Bohemi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Intrig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99/09 25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vonček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Otec: Jonáš Maskot Bohemi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Intrig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98/09 25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zvor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Otec: Jonáš Maskot Bohemi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Intrig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 w:val="18"/>
                <w:szCs w:val="18"/>
              </w:rPr>
              <w:t>SPKP RG 97/09 29.10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ggi Dar minul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Cill z Júličina chovu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Bělinka Dar minulo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rta Sečkár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96/09 11.09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liáš E-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Puff Myš-Fyš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Arin Myš-Fy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 Šurab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95/09 11.09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liver E-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Puff Myš-Fyš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Arin Myš-Fy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 Šurab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 w:val="18"/>
                <w:szCs w:val="18"/>
              </w:rPr>
              <w:t>SPKP RG 94/09 24.07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Gordon Zámecké nádvoř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Uzlík Čekanka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Fera Damoklúv me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Dagmar Bartoš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93/09 22.04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černic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Chrubín  Žižkúv dvúr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Hraběnk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92/09 22.04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etornik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Chrubín  Žižkúv dvúr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Hraběnk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91/09 22.04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nok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 Chrubín  Žižkúv dvúr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Hraběnk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90/09 11.04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čnic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Tshibo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Ikon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89/09 11.04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háň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Hnedá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Tshibo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Ikon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88/09 11.04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hlík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Žltá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Tshibo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Ikon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87/09 17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Ketynka  Čeka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Atýsek Dar minulosti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Júlinka Če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Lea Navrátil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 w:val="18"/>
                <w:szCs w:val="18"/>
              </w:rPr>
              <w:t>SPKP RG 86/09 18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Arin Myš-Fy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Dufík od HraduBradlec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Carinka Če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Import: 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Eva Šurab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85/09 20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ánk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Jonáš Maskot Bohemi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Intrig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84/09 20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jtíčk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Jonáš Maskot Bohemi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Intrig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83/09 20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izman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Jonáš Maskot Bohemi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Intrig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82/08 09.1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ehulienk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Modrá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Konflíček z Jeř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Irma Black Pa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81/08 09.1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zink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Modrá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Konflíček z Jeř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Irma Black Pa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80/08 09.1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vost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Žltá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Konflíček z Jeř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Irma Black Pa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79/08 09.1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aragd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Modrá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Konflíček z Jeř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Irma Black Pa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78/08 03.1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rávk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Žltá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Knoflíček z Jeř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Cikork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77/08 03.1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bresk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Modrá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Knoflíček z Jeř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Cikork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76/08 03.1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rások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Modrá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Knoflíček z Jeř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Cikork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PKP RG 75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??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tec: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tka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hovateľ: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74/0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0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púšk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Žltá 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Jonáš Maskot Bohemi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Deli ,, register,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73/0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0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olušk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Modrá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Jonáš Maskot Bohemi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Deli ,, register,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72/0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0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olček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Modrá s 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Jonáš Maskot Bohemi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Deli ,, register,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71/0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as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Konflíček z Jeř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Fion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70/0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z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Konflíček z Jeř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Fion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69/0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kaz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Konflíček z Jeř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Fion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68/0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9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bles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Piškot ,, register,,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Hraběnk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67/0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9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h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Piškot ,, register,,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Hraběnk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66/0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9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zmar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Žltá 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Piškot ,, register,,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Hraběnk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65/0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9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cis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Žltá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Piškot ,, register,,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Hraběnk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64/08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02.05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 w:val="18"/>
                <w:szCs w:val="18"/>
              </w:rPr>
              <w:t>Cherubín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Iceman Maskot Bohemia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Deli ,, register,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PKP RG 6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??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tec: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tka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hovateľ: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62/08 16.01.2008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Fifinka Zámecké nádvoř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Benjamínek z Mého pokladu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Bibi Zámecké nádvoř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Ludmila Krauš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61/08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16.0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Filípek Zámecké nádvoř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Benjamínek  z Mého pokladu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Bibi Zámecké nádvoř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Eva Šurab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60/0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4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íz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Modrá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Jonáš Maskot Bohemi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ka : Deli ,, register,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dimíra Grečnár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59/08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26.04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Hraběnk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 w:val="18"/>
                <w:szCs w:val="18"/>
              </w:rPr>
              <w:t>Žltá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Zorro z Jeřic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Cikork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Import: 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ichaela Smidt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58/08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26.04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Hrabě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Zorro z Jeřic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Cikork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Import: 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ichaela Smidt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57/0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nie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polodlh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Faun z Vyšehradského podhradí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Barborka z Júlinčina chov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SPKP RG 56/0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nca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Faun z Vyšehradského podhradí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Barborka z Júlinčina chov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SPKP RG 55/0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atrix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Faun z Vyšehradského podhradí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Barborka z Júlinčina chov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54/0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rora von Lecst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Dan Kolouškova studánka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:  Frída Spero Meli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Ľubica Janigová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53/07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23.09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eynna z Amálčiny zahrád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Erik od Hradu Bradlec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Beci z Amálčiny zahrád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Import: 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VDr. Jaroslava Morávk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52/07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rd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Knoflíček z Jeř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Fion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51/07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gan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Knoflíček z Jeř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Fion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50/07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kulienk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Hnedá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Knoflíček z Jeř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Irma Black Pa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49/07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esk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Knoflíček z Jeř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Irma Black Pa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48/07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ketk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Knoflíček z Jeř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Irma Black Pa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47/07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enot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Modrá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Knoflíček z Jeř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Irma Black Pa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46/07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anda Záhrada u hroch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Pady z Hradku Kunrat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Quina z Vyšehradského podhrad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oslav Hroch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45/07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s  Záhrada u hroch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Pady z Hradku Kunrat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Quina z Vyšehradského podhrad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oslav Hroch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44/07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y Záhrada u hroch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Pady z Hradku Kunrat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Quina z Vyšehradského podhrad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roslav Hroch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43/07 07.03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Tánička Čeka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Atýsek Dar minulosti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Jasněnka Če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Import: 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ichaela Smidt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42/06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tárek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Hnedá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Dalimil zEtaru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Deli ,,register,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41/06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ig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Piškot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Irma Black Pa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40/06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kon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Piškot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Irma Black Pa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39/06 04.1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ál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Žltá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Piškot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Irma Black Pa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38/06 04.11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bištek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Žltá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Piškot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Irma Black Pa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ladimíra Grečnárová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PKP RG 3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??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tec: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tka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hovateľ: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36/06 28.08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Jonatán Maskot Bohe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Noček z Jeřic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Amálka od Horského pot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ichaela Smidt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PKP RG 35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??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tec: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tka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hovateľ: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34/06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18.08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Barborka z Júlinčina chov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Baronek od Hradu Bradlec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Júlinka Myš-Fy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Import: 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33/06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07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uff Myš-Fy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Fíďa Myš-Fyš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Dydyen Myš-Fy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Import: 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Eva Šurab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32/06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22.0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iškot ,,register,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Žltá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neznámy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nezná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Vladimíra Grečnár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31/06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25.03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Deli ,, register,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Hnedá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neznámy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nezná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Vladimíra Grečnár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30/06 10.0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azinka z Jeř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 Akim z Mokerských struh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Píďa ,,registr,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Import: 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Jana Polák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29/06 27.06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Dědic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 w:val="18"/>
                <w:szCs w:val="18"/>
              </w:rPr>
              <w:t>Žltý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Iceman Maskot Bohemia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Ašli Čtyřlíst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Vladimíra Grečnár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28/06 16.06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ervánek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Chloupek  z Malovar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Ašli Čtyřlíst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Vladimíra Grečnár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27/06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28.08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Jonáš Maskot Bohe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Noček z Jeřic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Amálka od Horského pot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Vladimíra Grečnár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26/06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16.04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Fion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Červánek Žižkúv dvúr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Cikorka Žižkúv dvú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Vladimíra Grečnár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25/06 07.06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rma Black Pa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Adámek od Černovolské skály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Halka Pa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Import: 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Vladimíra Grečnár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24/06 17.08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ikorka Žižkúv dv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Alf Kamare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Ašli Čtyřlíst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 Vladimíra Grečnár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23/06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13.06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ceman Maskot Bohe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Akim z Mokerských struh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Amálka od Horského pot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 Vladimíra Grečnár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22/06 03.09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Knoflíček z Jeř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Akim z Mokerských struh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Píďa  ,,registr,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 Vladimíra Grečnár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21/06 25.03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 w:val="18"/>
                <w:szCs w:val="18"/>
              </w:rPr>
              <w:t>Tschibo ,, register ,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Hnedá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neznám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 w:val="18"/>
                <w:szCs w:val="18"/>
              </w:rPr>
              <w:t>Matka : nezná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 Vladimíra Grečnár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20/06 28.09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Frída Spero meli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Lord z Vyšehradského podhradí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Andula Šafářova Spero meli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Úhyn. 19.12. 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PKP RG 1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??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tec: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tka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hovateľ: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18/06 05.01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Quina z Vyšehradského podhrad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Cid z Hrádku Kunratic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Ida Černý ran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iroslav Hroch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17/06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12.03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Bobeš Grand la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Nero z Amálčiny zahrádky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Ajša Zářící Sír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Import: 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Diana Podroužk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PKP RG 1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??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tec: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tka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hovateľ: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15/06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21.03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Dalimil z Eta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366FF"/>
                <w:sz w:val="18"/>
                <w:szCs w:val="18"/>
              </w:rPr>
              <w:t>Hnedá s 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Dan Kolouškova studánka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Hanička z Eta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gor Blanárik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PKP RG 1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??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tec: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tka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hovateľ: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13/04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4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ar z Bojnického zám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Maik z Hrádku Kunrat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Duli z Horeckého do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zef Ben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12/04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14.06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Faun z Vyšehradského podhrad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Puwi z Vyšehradského podhradí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Molly z Vyšehradského podhrad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Import: 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Ľubica Janigová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PKP RG 011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??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tec: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tka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hovateľ: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010/03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4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ézar z Bojnického zám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Maik z Hrádku Kunrat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Duli z Horeckého do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zef Ben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009/03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18.0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Hopík Čeka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Yuki z Vyšehradského podhradí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Baruška Če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Rastislav Čupka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008/0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4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beš z Bojnického zám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Maik z Hrádku Kunrat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Duli z Horeckého do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zef Ben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PKP RG 007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??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tec: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tka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hovateľ: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006/02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15.05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addy z Hrádku Kunra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Fakir z Hrádku Kunratic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Dci-ci z Hrádku Kunra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Import: 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iroslav Hroch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PKP RG 005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??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Otec: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tka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hovateľ: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004/01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3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da z Bojnického zám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Maik z Hrádku Kunrat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Duli z Horeckého do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zef Ben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KP RG 003/01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3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 z Bojnického zám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ec: Maik z Hrádku Kunratic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 : Duli z Horeckého do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vateľ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zef Benko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002/00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20.03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Duli z Horeckého do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Dasty Dantana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 Gábinka LOND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Jozef Benk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SPKP RG 001/00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25.03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ik z Hrádku Kunra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Čierna s pálením/ krá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Otec: Fakir z Hrádku Kunratic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Matka :Dci-ci z Hrádku Kunra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Chovný/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Import: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Jozef Benko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stein@lecstein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37:00Z</dcterms:created>
  <dc:creator>Janigová</dc:creator>
  <dc:description/>
  <cp:keywords/>
  <dc:language>en-US</dc:language>
  <cp:lastModifiedBy>Ľubomír</cp:lastModifiedBy>
  <dcterms:modified xsi:type="dcterms:W3CDTF">2016-12-22T18:24:00Z</dcterms:modified>
  <cp:revision>6</cp:revision>
  <dc:subject/>
  <dc:title>Číslo zápisu</dc:title>
</cp:coreProperties>
</file>