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40"/>
          <w:szCs w:val="40"/>
        </w:rPr>
        <w:t>Doporučené röntgenologické pracoviská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 xml:space="preserve">MVDr. Dalibor Adamať </w:t>
      </w:r>
    </w:p>
    <w:p>
      <w:pPr>
        <w:pStyle w:val="Normal"/>
        <w:spacing w:lineRule="auto" w:line="240" w:before="0" w:after="0"/>
        <w:ind w:left="-426" w:righ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taxs s.r.o., Električná 339/17, 911 01 Trenčín,  032/6400080, 0908/683123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 xml:space="preserve">MVDr. Branislav Bajužík 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>Ul. Cyrila a Metoda 7, 010 08 Žilina-Vlčince,  041/7645645, 0903/944333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 xml:space="preserve">MVDr. Juraj Chorváth 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Veterná 1460/55, 036 01 Martin-Podháj,  0903/612 228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 xml:space="preserve">MVDr. Ivan Inštitoris 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meselnícka 4, 949 01 Nitra,  037/74167513, 0905/715 751, 0911/645 178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MVDr. Lucia Kučkovská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>Lipová 70/10, 921 01 Piešťany,  033/7621452, 0915/061 394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MVDr. Ľubomír Lepeň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strijská 17, 841 07 Bratislava,  02/64538591, 0905/613 335, 0903/754 581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MVDr. Zdeněk Macenauer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viezdoslavova 479/18A, 905 01 Senica,  034/6546514, 0905/619 899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MVDr. Matúš Pagáč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Odborárske nám. 4, 811 07 Bratislava,  02/52731251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Juraj Paluš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>Ul. Cyrila a Metoda 7, Žilina-Vlčince 010 08,  041/7645645, 0903/944 333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Vladimír Paulíny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udlovská cesta 67, 974 11 Banská Bystrica,  048/4112321, 0918/749 578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Miroslav Petrík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 amfiteátru 8, 080 01 Prešov,  051/7732302, 0905/341 107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Norbert Roth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Športová 76, 929 01 Dunajská Streda,  031/5517047, 0905/691 246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Ladislav Smatana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Školská 60, 972 01 Bojnice,  046/5430623, 0905/478 536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Imrich Šoltés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>Cassovet, Trieda KVP 7, 040 11 Košice,  055/6435848, 0908/332 012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Jozef Talajka</w:t>
      </w:r>
    </w:p>
    <w:p>
      <w:pPr>
        <w:pStyle w:val="Normal"/>
        <w:spacing w:lineRule="auto" w:line="240" w:before="0" w:after="0"/>
        <w:ind w:left="-426" w:right="-99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HAvet, Adámiho 9/A, 841 05 Bratislava-Karlova Ves,  02/65412898, 0911/242 838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Pavol Valašek</w:t>
      </w:r>
    </w:p>
    <w:p>
      <w:pPr>
        <w:pStyle w:val="Normal"/>
        <w:spacing w:lineRule="auto" w:line="240" w:before="0" w:after="0"/>
        <w:ind w:left="-426" w:righ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tPoint, Gessayová 3, 85103 BratislavaPetržalka, 02/62411676, 0948/029 674</w:t>
      </w:r>
    </w:p>
    <w:p>
      <w:pPr>
        <w:pStyle w:val="Odsekzoznamu"/>
        <w:spacing w:before="0" w:after="0"/>
        <w:contextualSpacing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32"/>
          <w:szCs w:val="32"/>
        </w:rPr>
        <w:t>MVDr. Róbert Pánko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omjatická 65, 940 01 Nové Zámky, 035/6428312, 0902/357 660</w:t>
      </w:r>
    </w:p>
    <w:p>
      <w:pPr>
        <w:pStyle w:val="Odsekzoznamu"/>
        <w:spacing w:lineRule="auto" w:line="240" w:before="0" w:after="0"/>
        <w:contextualSpacing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Juraj Šimek</w:t>
      </w:r>
    </w:p>
    <w:p>
      <w:pPr>
        <w:pStyle w:val="Normal"/>
        <w:spacing w:lineRule="auto" w:line="240" w:before="0" w:after="0"/>
        <w:ind w:left="-426" w:righ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t Guard, Hviezdoslavova 1417/64, 905 01 Senica,  034/6543114, 0903/951 587</w:t>
      </w:r>
    </w:p>
    <w:p>
      <w:pPr>
        <w:pStyle w:val="Odsekzoznamu"/>
        <w:spacing w:lineRule="auto" w:line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32"/>
          <w:szCs w:val="32"/>
        </w:rPr>
        <w:t>MVDr. Jaromír  Sibert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Štefana Moyzesa 39, 917 01 Trnava, 0905/724 778  </w:t>
      </w:r>
    </w:p>
    <w:p>
      <w:pPr>
        <w:pStyle w:val="Odsekzoznamu"/>
        <w:spacing w:lineRule="auto" w:line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32"/>
          <w:szCs w:val="32"/>
        </w:rPr>
        <w:t>MVDr. Roman Hloben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t Clinic, Nábrežie mládeže45, 949 01 Nitra,  037/7416670, 0905/332 599</w:t>
      </w:r>
    </w:p>
    <w:p>
      <w:pPr>
        <w:pStyle w:val="Odsekzoznamu"/>
        <w:spacing w:lineRule="auto" w:line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Bystrík Nahálka</w:t>
      </w:r>
    </w:p>
    <w:p>
      <w:pPr>
        <w:pStyle w:val="Normal"/>
        <w:spacing w:lineRule="auto" w:line="240" w:before="0" w:after="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raničná 666/12, 058 01 Poprad, 052/7761664, 0905/975 570</w:t>
      </w:r>
    </w:p>
    <w:p>
      <w:pPr>
        <w:pStyle w:val="Odsekzoznamu"/>
        <w:spacing w:lineRule="auto" w:line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32"/>
          <w:szCs w:val="32"/>
        </w:rPr>
        <w:t>MVDr. Martin Vavřík</w:t>
      </w:r>
    </w:p>
    <w:p>
      <w:pPr>
        <w:pStyle w:val="Normal"/>
        <w:spacing w:lineRule="auto" w:line="240" w:before="0" w:after="0"/>
        <w:ind w:left="-426" w:righ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t vet, Starohájska 35, 851 02 Bratislava-Petržalka, 02/62412496</w:t>
      </w:r>
    </w:p>
    <w:p>
      <w:pPr>
        <w:pStyle w:val="Odsekzoznamu"/>
        <w:spacing w:lineRule="auto" w:line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Miroslav Faga</w:t>
      </w:r>
    </w:p>
    <w:p>
      <w:pPr>
        <w:pStyle w:val="Normal"/>
        <w:spacing w:lineRule="auto" w:line="240" w:before="0" w:after="0"/>
        <w:ind w:left="-426" w:righ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varská 11, 917 00 Trnava, 033/5501609, 0905/781 394</w:t>
      </w:r>
    </w:p>
    <w:p>
      <w:pPr>
        <w:pStyle w:val="Normal"/>
        <w:spacing w:lineRule="auto" w:line="240" w:before="0" w:after="0"/>
        <w:ind w:left="-426" w:righ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67" w:hanging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VDr. Kristína Kovaľová</w:t>
      </w:r>
    </w:p>
    <w:p>
      <w:pPr>
        <w:pStyle w:val="Normal"/>
        <w:spacing w:lineRule="auto" w:line="240" w:before="0" w:after="0"/>
        <w:ind w:left="-426" w:righ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atranská 33, 053 11 Smižany, 053/443 15 36, 0949/556 899</w:t>
      </w:r>
    </w:p>
    <w:p>
      <w:pPr>
        <w:pStyle w:val="Normal"/>
        <w:spacing w:lineRule="auto" w:line="240" w:before="0" w:after="0"/>
        <w:ind w:left="-426" w:righ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ekzoznamu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0:00Z</dcterms:created>
  <dc:creator>Jozef Talajka</dc:creator>
  <dc:description/>
  <dc:language>en-US</dc:language>
  <cp:lastModifiedBy>Kika</cp:lastModifiedBy>
  <cp:lastPrinted>2011-10-13T02:27:00Z</cp:lastPrinted>
  <dcterms:modified xsi:type="dcterms:W3CDTF">2015-05-14T08:00:00Z</dcterms:modified>
  <cp:revision>2</cp:revision>
  <dc:subject/>
  <dc:title/>
</cp:coreProperties>
</file>