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Klub chovateľov málopočetných plemien psov</w:t>
      </w:r>
    </w:p>
    <w:p>
      <w:pPr>
        <w:pStyle w:val="Heading"/>
        <w:tabs>
          <w:tab w:val="clear" w:pos="708"/>
          <w:tab w:val="left" w:pos="74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sz w:val="32"/>
          <w:szCs w:val="32"/>
        </w:rPr>
        <w:t>Bodovací systém „TOP  PES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pis"/>
        <w:rPr>
          <w:sz w:val="24"/>
          <w:szCs w:val="24"/>
        </w:rPr>
      </w:pPr>
      <w:r>
        <w:rPr>
          <w:sz w:val="24"/>
          <w:szCs w:val="24"/>
        </w:rPr>
        <w:t>Organizačné poky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úťaž „TOP PES“ prebieha v jednom kalendárnom roku,</w:t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počítavajú sa body zo všetkých výstav organizovaných pod záštitou FCI,</w:t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jiteľ súťažiaceho jedinca musí byť v danom roku člen KCHMPP, započítavajú sa výstavy od dňa vstupu do KCHMPP,</w:t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dinec slovenského vystavovateľa, musí byť ku dňu prihlásenia sa na výstavu zapísaný v plemennej knihe SKJ,</w:t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ystavovatelia priebežne vkladajú výsledky z absolvovaných výstav na internetový portál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https://www.kchmpp.sk/top_pes/index.php</w:t>
        </w:r>
      </w:hyperlink>
      <w:r>
        <w:rPr>
          <w:sz w:val="24"/>
          <w:szCs w:val="24"/>
        </w:rPr>
        <w:t>,</w:t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 prípade zistenia nedostatkov vo výsledkoch, si ich vystavovateľ do dňa uzávierky sám opraví,</w:t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hlasovanie sa končí 30. januára nasledujúceho roka. Po tomto termíne nebude možné sa prihlásiť,</w:t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úťaž sa vyhodnocuje 1x ročne, samostatne pre psov a suky uznaných plemien FCI, psov a suky neuznaných plemien a psov a suky zahraničných vystavovateľov,</w:t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každej kategórii budú ocenení prvý traja súťažiaci s najvyšším počtom získaných bodov,</w:t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enenia sa odovzdávajú pri najbližšej klubovej výstave,</w:t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prípade, že si výherca nemôže osobne prebrať ocenenie, zabezpečí si jeho prevzatie inou osobou, prípadne si cenu prevezme do troch mesiacov osobne u tajomníčky klubu. Po tomto termíne vecná cena prepadá v prospech KCHMPP,</w:t>
      </w:r>
    </w:p>
    <w:p>
      <w:pPr>
        <w:pStyle w:val="Bezriadkovani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čas kalendárneho roka je možné požiadať o zmeny a doplnenia bodového systému najneskôr do 31. decembra.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843"/>
        <w:gridCol w:w="1701"/>
        <w:gridCol w:w="1842"/>
        <w:gridCol w:w="1560"/>
      </w:tblGrid>
      <w:tr>
        <w:trPr>
          <w:trHeight w:val="495" w:hRule="atLeast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avy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astná krajská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dn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oštát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eciál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ová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zi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árodná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edo. východo. atď európsk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óps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inentálna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tová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odnotenie, tituly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artovn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ľmi nádejn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ej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ajkrajší mladší dorast (minor puppy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ajkrajší mladší dorast (minor pupp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jkrajší mladší dorast (minor pupp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ajkrajší dorast (puppy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ajkrajší dorast (pupp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jkrajší dorast (pupp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born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born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born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born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born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, CAJ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C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C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CAC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ajkrajší juni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ajkrajší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jkrajší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ajkrajší z triedy čestne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ajkrajší z triedy čest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jkrajší z triedy čest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ajkrajší veterá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ajkrajší veter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jkrajší veter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astný, krajský víťa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astný, krajský víťaz mlad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ý víťa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ý víťaz mladý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ový víťa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ový víťaz mladý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doeurópsky víťa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doeurópsky víťaz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ópsky víťa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ópsky víťaz mladý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ový víťa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ový víťaz mladý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O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BO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8"/>
        <w:gridCol w:w="2326"/>
        <w:gridCol w:w="1269"/>
        <w:gridCol w:w="2417"/>
        <w:gridCol w:w="1178"/>
        <w:gridCol w:w="2224"/>
        <w:gridCol w:w="1134"/>
      </w:tblGrid>
      <w:tr>
        <w:trPr>
          <w:trHeight w:val="408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mpión šteniat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mpión klubový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 šampión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šampió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mpión mladý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mpión veter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avný šampió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mpión SK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mpión národn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mpión prá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 Grand šampió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opis">
    <w:name w:val="Popis"/>
    <w:basedOn w:val="Normal"/>
    <w:next w:val="Normal"/>
    <w:qFormat/>
    <w:pPr/>
    <w:rPr>
      <w:b/>
      <w:i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chmpp.sk/top_pes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0:04:00Z</dcterms:created>
  <dc:creator>Majdlen</dc:creator>
  <dc:description/>
  <cp:keywords/>
  <dc:language>en-US</dc:language>
  <cp:lastModifiedBy>LENOVO</cp:lastModifiedBy>
  <cp:lastPrinted>2006-06-17T23:02:00Z</cp:lastPrinted>
  <dcterms:modified xsi:type="dcterms:W3CDTF">2019-04-05T17:55:00Z</dcterms:modified>
  <cp:revision>4</cp:revision>
  <dc:subject/>
  <dc:title>krajská                 národná                medzinárodná              stredovýchodoeurópska              section               svetová</dc:title>
</cp:coreProperties>
</file>