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b w:val="false"/>
          <w:i w:val="false"/>
          <w:caps/>
          <w:sz w:val="24"/>
          <w:szCs w:val="24"/>
        </w:rPr>
        <w:t>Klub CHOVATEĽOV MÁLOPOČETNÝCH plemien PSOV</w:t>
      </w:r>
    </w:p>
    <w:p>
      <w:pPr>
        <w:pStyle w:val="Heading"/>
        <w:rPr>
          <w:sz w:val="26"/>
        </w:rPr>
      </w:pPr>
      <w:r>
        <w:rPr>
          <w:i w:val="false"/>
          <w:sz w:val="28"/>
          <w:szCs w:val="28"/>
        </w:rPr>
        <w:t>Z Á P I S N I C 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6"/>
        </w:rPr>
        <w:t>z schôdze členov KCHMPP plemena Boston teriér, konanej dňa 22.09.2018, Tesár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PRÍTOMN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iadny členovia:</w:t>
      </w:r>
      <w:r>
        <w:rPr>
          <w:rFonts w:cs="Times New Roman" w:ascii="Times New Roman" w:hAnsi="Times New Roman"/>
          <w:szCs w:val="24"/>
        </w:rPr>
        <w:t xml:space="preserve"> Eva Bělková, Iveta Szalayová, Karol Szalay, Barbora Trebatická, Klaudia Olšovská, Dávid Michalák, Ján Michalák, Miroslava Kupková, Ivan Vajo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Cs w:val="24"/>
        </w:rPr>
        <w:t>asociovaní a mimoriadni členovia:</w:t>
      </w:r>
      <w:r>
        <w:rPr>
          <w:rFonts w:cs="Times New Roman" w:ascii="Times New Roman" w:hAnsi="Times New Roman"/>
          <w:szCs w:val="24"/>
        </w:rPr>
        <w:t xml:space="preserve"> Monika Farkašová, Jana Kopecká, Martina Ručeková, Tomáš Trencsényi, Gabriela Trýzubská, Miloš Frommel Kateřina Frommelová, Petra Košinu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:</w:t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Predloženie návrhu pani Trebatickej na zmenu podmienok zaradenia do chovu jedincov plemena Boston terié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kusia a iné návrh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áv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 bodu 1. program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Účastníkov schôdze privítala tajomníčka klubu Iveta Szalayová a zahájila schôdzu členov KCHMPP plemena Boston terié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u w:val="single"/>
        </w:rPr>
        <w:t>K bodu 2. programu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lavným bodom schôdze boli návrhy pani Barbory Trebatickej zmeniť podmienky pre zaradenia jedinca do chovu pre plemeno Boston teriér nasledov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</w:rPr>
        <w:t>bsolvovanie dvoch výstav v SR vo veku minimálne 12 mesiacov, z toho jednej klubovej. Minimálne získané oceneni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Veľmi dobrý/á/“ z klubovej výstav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Veľmi dobrý/á/“ </w:t>
      </w:r>
      <w:r>
        <w:rPr>
          <w:rFonts w:cs="Helvetica" w:ascii="Helvetica" w:hAnsi="Helvetica"/>
        </w:rPr>
        <w:t>z oblastnej, klubovej alebo národnej výstavy, z medzinárodnej výstavy</w:t>
      </w:r>
    </w:p>
    <w:p>
      <w:pPr>
        <w:pStyle w:val="Normal"/>
        <w:jc w:val="both"/>
        <w:rPr>
          <w:rFonts w:ascii="Times New Roman" w:hAnsi="Times New Roman" w:cs="Helvetica"/>
        </w:rPr>
      </w:pPr>
      <w:r>
        <w:rPr>
          <w:rFonts w:cs="Times New Roman" w:ascii="Times New Roman" w:hAnsi="Times New Roman"/>
        </w:rPr>
        <w:t>Ocenenia musia byť od dvoch rôznych rozhodcov.</w:t>
      </w:r>
    </w:p>
    <w:p>
      <w:pPr>
        <w:pStyle w:val="Standard"/>
        <w:widowControl/>
        <w:jc w:val="both"/>
        <w:rPr>
          <w:rFonts w:cs="Times New Roman"/>
        </w:rPr>
      </w:pPr>
      <w:r>
        <w:rPr>
          <w:rFonts w:cs="Helvetica"/>
        </w:rPr>
        <w:t>Pre zaradenie do chovu by bolo potrebné ďalej doložiť vyšetrenie na patelárnu luxáciu vo veku minimálne 12 mesiacov psa prevedené súkromným veterinárnym lekár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 diskusie sa zapojili prítomní členovia. Návrhom pani Trebatickej by sa zmiernili podmienky zaradenia jedinca do chovu pre plemena Boston teriér, čo by mohlo viesť k zníženiu kvality chovu plemen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ok hlasovanie za návrh pani Barbory Trebatick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3</w:t>
        <w:tab/>
        <w:tab/>
        <w:tab/>
        <w:tab/>
        <w:tab/>
        <w:t>PROTI: 6</w:t>
        <w:tab/>
        <w:tab/>
        <w:tab/>
        <w:tab/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ozhodnutie č.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enská schôdza KCHMPP (majitelia plemena Boston teriér) neprijíma návrh pani Barbory Trebatickej o podmienkach pre zaradenie jedincov plemena Boston teriér do cho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diskusie sa zapojil pán Dávid Michalák a navrhol, aby vyšetrenia na Luxáciu pately bolo akceptované od 11 mesiacov veku jedinca a s potvrdením od certifikovaného posudzovateľ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ýsledok hlasovanie za daný návr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6</w:t>
        <w:tab/>
        <w:tab/>
        <w:tab/>
        <w:tab/>
        <w:tab/>
        <w:t>PROTI: 3</w:t>
        <w:tab/>
        <w:tab/>
        <w:tab/>
        <w:tab/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ozhodnutie č. 2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Členská schôdza KCHMPP (majitelia plemena Boston teriér) prijíma návrh o podmienkach pre zaradenie jedincov plemena Boston teriér do chovu od 1.5.201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znam veterinárov nájdete: </w:t>
      </w:r>
      <w:hyperlink r:id="rId2">
        <w:r>
          <w:rPr>
            <w:rStyle w:val="InternetLink"/>
            <w:rFonts w:cs="Times New Roman" w:ascii="Times New Roman" w:hAnsi="Times New Roman"/>
          </w:rPr>
          <w:t>https://www.savlmz.sk/odborne-sekcie/spdd/zoznam-certifikovanych-posudzovatelov-luxacie-pately-spdd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u w:val="single"/>
        </w:rPr>
        <w:t>K bodu 3. programu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án Michalák bol navrhnutý za administrátora kontroly a archivácie potvrdení vyšetrenia Luxácie pately pre plemena BT. Hlasovať mohli len riadny členovia, ktorých bolo na schôdzi 9 (asociovaní a s mimoriadnym členstvom mohli predstaviť svoj názor k danej veci, ktorý sme všetci tiež akceptovali /viď . prezenčná list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ledky hlasovania na administrátora kontroly </w:t>
      </w:r>
      <w:r>
        <w:rPr>
          <w:rFonts w:cs="Times New Roman" w:ascii="Times New Roman" w:hAnsi="Times New Roman"/>
          <w:szCs w:val="24"/>
        </w:rPr>
        <w:t>a archivácie potvrdení vyšetrenia Luxácie pate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8</w:t>
        <w:tab/>
        <w:tab/>
        <w:tab/>
        <w:tab/>
        <w:t>PROTI: 0</w:t>
        <w:tab/>
        <w:tab/>
        <w:tab/>
        <w:tab/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ozhodnutie č.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Členská schôdza KCHMPP (majitelia plemena Boston teriér) zvolila pána Davida Michaláka za administrátora kontroly </w:t>
      </w:r>
      <w:r>
        <w:rPr>
          <w:rFonts w:cs="Times New Roman" w:ascii="Times New Roman" w:hAnsi="Times New Roman"/>
          <w:b/>
          <w:szCs w:val="24"/>
        </w:rPr>
        <w:t>a archivácie potvrdení vyšetrenia Luxácie pately pre plemeno B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: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7F7F7" w:val="clear"/>
        </w:rPr>
      </w:pPr>
      <w:r>
        <w:rPr>
          <w:rFonts w:cs="Times New Roman" w:ascii="Times New Roman" w:hAnsi="Times New Roman"/>
        </w:rPr>
        <w:t>Majiteľ jedinca doloží PCH k zápisu splnenia podmienok do chovu, okrem výsledkov z výstav, aj potvrdenie vyšetrenia luxácie pately. Súčasne potvrdenie vyšetrenia luxácie pately pošle administrátorovi kontroly. Administrátor bude viesť zoznam vyšetrených jedincov.</w:t>
      </w:r>
    </w:p>
    <w:p>
      <w:pPr>
        <w:pStyle w:val="Normal"/>
        <w:jc w:val="both"/>
        <w:rPr>
          <w:rFonts w:ascii="Times New Roman" w:hAnsi="Times New Roman" w:cs="Times New Roman"/>
          <w:szCs w:val="24"/>
          <w:shd w:fill="F7F7F7" w:val="clear"/>
        </w:rPr>
      </w:pPr>
      <w:r>
        <w:rPr>
          <w:rFonts w:cs="Times New Roman" w:ascii="Times New Roman" w:hAnsi="Times New Roman"/>
          <w:szCs w:val="24"/>
          <w:shd w:fill="F7F7F7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 bodu 4. program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ľko bol program Členskej schôdza KCHMPP (majitelia plemena Boston teriér) vyčerpaný, pani Szalayová ako tajomníčka klubu schôdzu ukončila. Poďakovala účastník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Bratislave dňa 07.01.2019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písala tajomníčka klubu</w:t>
      </w:r>
    </w:p>
    <w:p>
      <w:pPr>
        <w:pStyle w:val="TextBody"/>
        <w:jc w:val="both"/>
        <w:rPr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veta Szalayová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erovateľ zápisnice: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VDr. Barbora Trebatická ..........................................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TimesNewRomanPSMT;Times New Roman" w:hAnsi="TimesNewRomanPSMT;Times New Roman" w:eastAsia="Calibri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9498" w:leader="none"/>
      </w:tabs>
      <w:ind w:left="360" w:right="0" w:hanging="0"/>
    </w:pPr>
    <w:rPr>
      <w:rFonts w:ascii="Times New Roman" w:hAnsi="Times New Roman" w:cs="Times New Roman"/>
      <w:sz w:val="22"/>
    </w:rPr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Times New Roman" w:hAnsi="Times New Roman" w:cs="Times New Roman"/>
      <w:sz w:val="26"/>
    </w:rPr>
  </w:style>
  <w:style w:type="paragraph" w:styleId="Zarkazkladnhotextu31">
    <w:name w:val="Zarážka základného textu 31"/>
    <w:basedOn w:val="Normal"/>
    <w:qFormat/>
    <w:pPr>
      <w:ind w:left="426" w:right="0" w:hanging="0"/>
    </w:pPr>
    <w:rPr>
      <w:rFonts w:ascii="Times New Roman" w:hAnsi="Times New Roman" w:cs="Times New Roman"/>
      <w:sz w:val="26"/>
    </w:rPr>
  </w:style>
  <w:style w:type="paragraph" w:styleId="Zkladntext21">
    <w:name w:val="Základný text 21"/>
    <w:basedOn w:val="Normal"/>
    <w:qFormat/>
    <w:pPr/>
    <w:rPr>
      <w:rFonts w:ascii="Times New Roman" w:hAnsi="Times New Roman" w:cs="Times New Roman"/>
      <w:sz w:val="28"/>
    </w:rPr>
  </w:style>
  <w:style w:type="paragraph" w:styleId="Odsekzoznamu">
    <w:name w:val="Odsek zoznamu"/>
    <w:basedOn w:val="Normal"/>
    <w:qFormat/>
    <w:pPr>
      <w:spacing w:before="30" w:after="100"/>
      <w:ind w:left="720" w:right="340" w:hanging="0"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vlmz.sk/odborne-sekcie/spdd/zoznam-certifikovanych-posudzovatelov-luxacie-pately-sp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46:00Z</dcterms:created>
  <dc:creator>Kuris</dc:creator>
  <dc:description/>
  <dc:language>en-US</dc:language>
  <cp:lastModifiedBy>hp</cp:lastModifiedBy>
  <cp:lastPrinted>2019-01-07T23:16:00Z</cp:lastPrinted>
  <dcterms:modified xsi:type="dcterms:W3CDTF">2019-11-18T16:46:00Z</dcterms:modified>
  <cp:revision>2</cp:revision>
  <dc:subject/>
  <dc:title>Z Á P I S N I C A</dc:title>
</cp:coreProperties>
</file>