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UB CHOVATEĽOV MÁLOPOČETNÝCH PLEMIEN PS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ZÁPIS CHOV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"/>
        <w:gridCol w:w="1418"/>
        <w:gridCol w:w="1894"/>
        <w:gridCol w:w="657"/>
        <w:gridCol w:w="1143"/>
        <w:gridCol w:w="1204"/>
        <w:gridCol w:w="1605"/>
      </w:tblGrid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meno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 psa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KP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hlav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JITEĽ</w:t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no a priezvisko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ica a č. domu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Č a mesto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ón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en KCHMPP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ÁNO – NIE</w:t>
            </w:r>
            <w:r>
              <w:rPr>
                <w:rFonts w:cs="Arial" w:ascii="Arial" w:hAnsi="Arial"/>
                <w:b/>
              </w:rPr>
              <w:t xml:space="preserve">                *nehodiace škrtni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4446"/>
      </w:tblGrid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ísanú žiadosť spolu s originálom PP psa/suky, pošlite doporučene na adresu poradcu chovu KCHMP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Kurišová, Hôrky 160/31, 97231 Ráztočno</w:t>
      </w:r>
    </w:p>
    <w:sectPr>
      <w:type w:val="nextPage"/>
      <w:pgSz w:w="11906" w:h="16838"/>
      <w:pgMar w:left="851" w:right="567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nard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nnardCE;Arial Narrow" w:hAnsi="BonnardCE;Arial Narrow" w:cs="BonnardCE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nnardCE;Arial Narrow" w:hAnsi="BonnardCE;Arial Narrow" w:cs="BonnardCE;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44:00Z</dcterms:created>
  <dc:creator>p. Kuriš</dc:creator>
  <dc:description/>
  <cp:keywords/>
  <dc:language>en-US</dc:language>
  <cp:lastModifiedBy>LENOVO</cp:lastModifiedBy>
  <cp:lastPrinted>2007-02-24T19:56:00Z</cp:lastPrinted>
  <dcterms:modified xsi:type="dcterms:W3CDTF">2024-08-01T19:50:00Z</dcterms:modified>
  <cp:revision>4</cp:revision>
  <dc:subject/>
  <dc:title>ŽIADOSŤ O POPISNÚ PREHLIADKU</dc:title>
</cp:coreProperties>
</file>